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zh-CN"/>
        </w:rPr>
        <w:object w:dxaOrig="1425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3pt;margin-top:-34.65pt;width:68.15pt;height:76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3465379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คำสั่ง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..313...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  แต่งตั้งคณะทำงานทบทวน ปรับปรุง เปลี่ยนแปลง หรือยกเลิกภาร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ของ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ข้อเสนอแนะนำแนวทางและวิธีการบริหารกิจการบ้านเมืองที่ดีขององค์กรกครองส่วนท้องถิ่น ของกระทรวงมหาดไทย ตามหนังสือที่ มท </w:t>
      </w:r>
      <w:r>
        <w:rPr>
          <w:rFonts w:cs="TH SarabunIT๙" w:ascii="TH SarabunIT๙" w:hAnsi="TH SarabunIT๙"/>
          <w:sz w:val="32"/>
          <w:szCs w:val="32"/>
          <w:lang w:eastAsia="zh-CN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ป็นการทบทวนภารกิจขององค์การบริหารส่วนตำบลมาบปลาเค้า ให้เป็นปัจจุบันสอดคล้องและเหมาะสมกับสถานการณ์ปัจจุบันหรือเอื้ออำนวยต่อการบริหารงาน จึงขอแต่งตั้งคณะทำงานทบทวน ปรับปรุง เปลี่ยนแปลง หรือยกเลิกภารกิจขององค์การบริหารส่วนตำบลบ้านกลาง ดัง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รองนายกองค์การบริหารส่วนตำบลมาบปลาเค้า ค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ลัดองค์การบริหารส่วนตำบลมาบปลาเค้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ทำงาน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ให้คณะกรรมการมีหน้าที่ 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รวจและทบทวนภารกิจขององค์การบริหารส่วนตำบลมาบปลาเค้า  ว่าภารกิจใดมีความจำเป็นหรือสมควรที่จะให้ดำเนินการต่อไปหรือไม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ภารกิจที่สมควรได้รับการส่งเสริมหรือปรับปรุง เพื่อให้เหมาะสมกับสถานการณ์หรือความต้องการของประชาชนในพื้นที่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คณะทำงานรายงานผลการพิจารณาเสนอ นายกองค์การบริหารส่วนตำบลมาบปลาเค้า เพื่อวินิจฉัยและดำเนินการ</w:t>
      </w:r>
    </w:p>
    <w:p>
      <w:pPr>
        <w:pStyle w:val="Normal"/>
        <w:spacing w:before="0" w:after="120"/>
        <w:ind w:left="18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้งนี้  ตั้งแต่บัดนี้เป็นต้นไป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ธันวาคม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2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ชยย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ขศรี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ไชยยา  ไขศรี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องค์การบริหารส่วนตำบลมาบปลาเค้า</w:t>
      </w:r>
    </w:p>
    <w:p>
      <w:pPr>
        <w:pStyle w:val="Normal"/>
        <w:spacing w:before="160" w:after="0"/>
        <w:ind w:right="-54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before="160" w:after="0"/>
        <w:ind w:right="-54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before="160" w:after="0"/>
        <w:ind w:right="-541" w:hanging="0"/>
        <w:contextualSpacing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งานการประชุมคณะทำงานพิจารณา ทบทวน เปลี่ยนแปลง หรือยกเลิกบทบาทภารกิจ</w:t>
      </w:r>
    </w:p>
    <w:p>
      <w:pPr>
        <w:pStyle w:val="Normal"/>
        <w:spacing w:before="16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าบปลาเค้า  </w:t>
      </w:r>
    </w:p>
    <w:p>
      <w:pPr>
        <w:pStyle w:val="Normal"/>
        <w:spacing w:before="16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21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 2563</w:t>
      </w:r>
    </w:p>
    <w:p>
      <w:pPr>
        <w:pStyle w:val="Normal"/>
        <w:spacing w:before="16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าบปลาเค้า</w:t>
      </w:r>
    </w:p>
    <w:p>
      <w:pPr>
        <w:pStyle w:val="Normal"/>
        <w:spacing w:before="16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*******************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ผู้มาประชุ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รรเทิง  เขีย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ศักดา  จิตต์การุณ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พัฒ  จันทร์นา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ัญญานิจช์ พีระชยานันต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าญชัย  ทองคล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โนชย์  ขาวค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ทำงานและเลขานุก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zh-CN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ที่ประชุมพร้อมแล้ว นายบรรเทิง เขียมทรัพย์ประธานคณะทําง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การทบท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รือยกเลิกภารกิจของ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ที่ประชุม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าวเ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ประชุมและดําเนิ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ชุมคณะทํางาน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ที่ประธานแจ้งให้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ธานกรรมการได้แจ้งถึงอำนาจหน้าที่ของคณะกรรมการตามคำสั่ง 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13  /2562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256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รว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ทบท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องค์การบริหารส่วนตำบลบ้านกลาง ว่าภารกิจใดมีความจำเป็นหรือสมควรที่จะให้ดำเนินการต่อไปหรือ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ภารกิ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สมควรได้รับการส่งเสริมหรือปรับปรุงเพื่อให้เหมาะสมกับสถานการณ์หรือความต้องการ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คณะทำงานรายงานผลการพิจารณาเสนอ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าบปลาเค้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เพื่อวินิจฉัยแล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lang w:eastAsia="zh-CN"/>
        </w:rPr>
      </w:pPr>
      <w:r>
        <w:rPr>
          <w:rFonts w:cs="TH SarabunIT๙" w:ascii="TH SarabunIT๙" w:hAnsi="TH SarabunIT๙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รับรองการรายงานการประชุมครั้งที่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3 </w:t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เพื่อท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วัตถุประสงค์ของการพิจารณาการทบท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รือยกเลิกภารกิจขององค์การบริหารส่วนตำบลมาบปลาเค้า ซึ่งมีภารกิจที่นำเสนอให้ทางฝ่ายเลขานุการนำเสนอ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ารกิจหลักขององค์การบริหารส่วนตำบลมาบปลาเค้า มีดังนี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โครงสร้างพื้นฐ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การส่งเสริมคุณภาพชีวิต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การจัดระเบียบชุมช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ังค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รักษาความสงบเรียบร้อ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การวางแผนการส่งเสริมการลงทุ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าณิชยก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การท่องเที่ย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การอนุรักษ์ทรัพยากรธรรมชา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สิ่งแวดล้อ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ด้านศิลป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ฒนธรร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ารีตประเพณ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ภูมิปัญญาท้องถิ่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กระบวนการบริหารจัดการที่ดีในองค์ก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การมีส่วนร่วมของประชาชน</w:t>
      </w:r>
    </w:p>
    <w:p>
      <w:pPr>
        <w:pStyle w:val="Normal"/>
        <w:spacing w:before="0" w:after="0"/>
        <w:ind w:left="1298" w:right="-144" w:firstLine="862"/>
        <w:contextualSpacing/>
        <w:jc w:val="left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0" w:after="0"/>
        <w:ind w:left="2268" w:right="-14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ปรับปรุงและพัฒนาระบบสาธารณูปโภคให้ได้มาตรฐานและเพียงพอต่อความต้องการของประชาช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รองรับการขยายตัวของชุมชนในอนาคต</w:t>
      </w:r>
    </w:p>
    <w:p>
      <w:pPr>
        <w:pStyle w:val="Normal"/>
        <w:spacing w:before="0" w:after="0"/>
        <w:ind w:left="2268" w:right="-14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การศึกษาและการสาธารณสุข ตลอดจนอนุรักษ์และพัฒนาศิลปวัฒนธรรมอันดีงามและภูมิปัญญาของท้องถิ่น</w:t>
      </w:r>
    </w:p>
    <w:p>
      <w:pPr>
        <w:pStyle w:val="Normal"/>
        <w:spacing w:before="0" w:after="0"/>
        <w:ind w:left="2268" w:right="-144" w:hanging="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การทรัพยากรธรรมชาติและสิ่งแวดล้อมให้ยั่งยืนควบคู่กับวิถีชีวิตชุมชน</w:t>
      </w:r>
    </w:p>
    <w:p>
      <w:pPr>
        <w:pStyle w:val="Normal"/>
        <w:spacing w:before="0" w:after="0"/>
        <w:ind w:left="2268" w:right="-114" w:hanging="0"/>
        <w:contextualSpacing/>
        <w:jc w:val="left"/>
        <w:rPr/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รับปรุงและพัฒนาระบบการบริหารการจัดการตลอดจนความมั่นคงและปลอดภัยในชีวิตและทรัพย์ส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ะชาชน</w:t>
      </w:r>
    </w:p>
    <w:p>
      <w:pPr>
        <w:pStyle w:val="Normal"/>
        <w:spacing w:before="0" w:after="0"/>
        <w:ind w:left="2268" w:right="-189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ักยภาพของคนและชุมชนให้เข้มแข็ง สามารถพึ่งตนเองได้จากการมีส่วนร่วมของทุกฝ่าย</w:t>
      </w:r>
    </w:p>
    <w:p>
      <w:pPr>
        <w:pStyle w:val="Normal"/>
        <w:spacing w:before="0" w:after="0"/>
        <w:ind w:left="2268" w:right="-189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เศรษฐกิจในชุมชนให้มีความเข้มแข็ง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เรื่องเสนอเพื่อพิจารณ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ห้แต่ละส่วนทบทวนภารกิจของแต่ละกองและนำเสนอในที่ประชุมว่ามีภารกิจใดที่ต้องมีการปรับปรุงแก้ไข หรือว่ายกเลิกภารกิ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เริ่มจากสำนักปลั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ส่วนของสำนักปลัด นั้นภารกิจหลักที่ดำเนินการอยู่ถือว่าสอดคล้องกับการปฏิบัติงานแต่มีบางภารกิจที่ต้องมีการแจ้งยกเลิกและปรับปรุ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ต้องปรับปรุงภารกิจด้าน งานสิ่งแวดล้อม การจัดการมูลฝอย  และงานด้านการซ่อมไฟฟ้าสาธารณะ ปัจจุบันอยู่ในงานรับผิดชอบของสำนักปลัด แต่ด้วยวิธีการจำแนกงบประมาณ จึงเห็นควรปรับปรุง ให้งานสิ่งแวดล้อม งานการจัดการมูลฝอย </w:t>
      </w:r>
    </w:p>
    <w:p>
      <w:pPr>
        <w:pStyle w:val="Normal"/>
        <w:ind w:left="249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490" w:hanging="0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Normal"/>
        <w:ind w:left="249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ด้านการซ่อมแซมฟ้าสาธารณะ ให้ไปอยู่ในกองช่าง เพื่อที่จะบริหารงบประมาณให้เป็นไปตามระเบียบของงบประมาณ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ยกเลิกภารกิจจากที่ทางองค์การบริหารส่วนตำบลมาบปลาเค้า ได้จัดให้มี ศูนย์ </w:t>
      </w:r>
      <w:r>
        <w:rPr>
          <w:rFonts w:cs="TH SarabunIT๙" w:ascii="TH SarabunIT๙" w:hAnsi="TH SarabunIT๙"/>
          <w:sz w:val="32"/>
          <w:szCs w:val="32"/>
          <w:lang w:eastAsia="zh-CN"/>
        </w:rPr>
        <w:t>USO NET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ทำการให้บริการประชาชนที่ไม่สามารถเข้าถึงอินเตอร์เน็ต แต่ในปัจจุบันระบบการสื่อสารมีการกระเป็นวงกว้างเพิ่มขึ้น ประชาชนใช้มือถือส่วนใหญ่ทำให้คนไม่เข้ามาใช้บริการ จึงขอยกเลิกการให้บริการในช่วงเย็น 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00 -18.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ดยให้ประชาชนสามารถมาใช้ได้ในช่วงเวลาราชการ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ื่องการเสนอเรื่องร้องเรียน  ร้องทุกข์ เดิมจะต้องมายื่นกับทางองค์การบริหารส่วนตำบลมาบปลาเค้า โดยตรง แต่ในปัจจุบันประชาชนสามารถยื่นเรื่องทางเว็ปไซค์ขององค์การบริหารส่วนตำมาบปลาเค้า ได้ซึ่งจะมีเจ้าหน้าที่คอยตรวจสอบเรื่องร้องเรียน</w:t>
      </w:r>
    </w:p>
    <w:p>
      <w:pPr>
        <w:pStyle w:val="Normal"/>
        <w:ind w:left="2490" w:hanging="249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ทางหัวหน้าสำนักเสนอท่านอื่นมีข้อคิดเห็นอย่างไร และขอมติที่ประชุม</w:t>
      </w:r>
    </w:p>
    <w:p>
      <w:pPr>
        <w:pStyle w:val="Normal"/>
        <w:ind w:left="2490" w:hanging="249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มติเห็นด้วยตามที่ทางสำนักปลัดเสน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นกองคลั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ส่วนของกองคลังภารกิจอื่นยังคงเหมือนเดิม  ที่จะมีการปรับปรุงภารกิจมี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ขออนุญาตใช้รถยนต์ส่วนกลาง เดิมทีเป็นอำนาจของผู้บริหารท้องถิ่น ซึ่งจะทำให้งานล่าช้า และมีการขออนุญาตไม่เป็นระบบ จึงปรับเปลี่ยนการอนุญาตการใช้รถให้เป็นอำนาจของหัวหน้าผู้บังคับบัญชาในชั้นต้นก่อน  และรวบรวมนำเสนอผู้บริหารท้องถิ่น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ื่องการจัดเก็บรายได้ในช่วงนี้ยังไม่มีการจัดเก็บภาษีบำรุงท้องที่ เนื่องจากรอการจัดทำแผนที่ภาษี หากมีการเปลี่ยนแปลงภารกิจก็จะนำเสนอในครั้งต่อไป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ผู้อำนวยการกองคลัง เสนอให้ที่ประชุมพิจารณาและขอมติที่ประชุ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มติเห็นชอบตามที่ทางผู้อำนวยการกองคลังเสน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ส่วนของกองช่างภารกิจไม่มีการเปลี่ยนแปลงหรือยกเลิก มีเพิ่มเติม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ภารกิจด้านสิ่งแวดล้อม การจัดการ รถขยะ ที่รับมาจากสำนักปลัด ที่จะเริ่มในปี </w:t>
      </w:r>
    </w:p>
    <w:p>
      <w:pPr>
        <w:pStyle w:val="Normal"/>
        <w:ind w:left="2490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4 -2565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ภารกิจด้านการซ่อมไฟฟ้าสาธารณะ ที่รับมาจากสำนักปลั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ธาน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ที่ผู้อำนวยการกองช่าง เสนอและขอมติที่ประชุ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มติเห็นชอบตามที่ทางผู้อำนวยการกองช่างเสนอ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ู้อำนวยการกองสวัสดิการ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ส่วนของกองสวัสดิการยังไม่มีภารกิจที่ต้องเปลี่ยนแปลงหรือเพิ่มเติ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สวัสดิ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-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ส่วนของกองการศึกษาศาสนาและวัฒนธรรม</w:t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ษาการ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การศึกษา ไม่มีภารกิจเปลี่ยนแปลงหรือเพิ่มเติ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ศึกษ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ศาสนาและวัฒนธรรม ที่เพิ่มเติมคือการเก็บรักษาชุดพื้นบ้านของสภาวัฒนธรรมตำบลมาบปลาเค้า ซึ่งจะต้องมีเจ้าหน้าที่คอยดูแล อาจมีความจำเป็นต้องมีการรับเจ้าหน้าที่เพิ่มเติ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ทางรักษาการผู้อำนวยการกองการศึกษาฯ เสนอให้ที่ประชุมพิจารณา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มติเห็นชอบตามที่ทางรักษาการผู้อำนวยการกองการศึกษา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ธาน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ทางแต่ละกองเสนอนั้น การพิจารณาการปรับปรุงภารกิจ ให้ทางฝ่ายเลขานุการรวบรวมนำเสนอผู้บริหารท้องถิ่นที่ทราบเพื่อดำเนินการต่อไป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รื่อง อื่นๆ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ไม่มีท่านใดเสนอเรื่องอื่นผมก็ขอปิด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</w:p>
    <w:p>
      <w:pPr>
        <w:pStyle w:val="Normal"/>
        <w:ind w:left="249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49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49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าโนชย์  ขาวคง  ผู้บันทึกรายงานการประชุม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มาโนชย์ ขาวค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คณะทำงา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รเทิง เขียมทรัพย์  ผู้ตรวจรายงานการประชุ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บรรเทิง  เขียมทรัพย์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ะธานคณะ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47700" cy="6553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  สำ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องค์การบริหารส่วนตำบลมาบปลาเค้า   โทร</w:t>
      </w:r>
      <w:r>
        <w:rPr>
          <w:rFonts w:eastAsia="Cordia New" w:cs="TH SarabunIT๙" w:ascii="TH SarabunIT๙" w:hAnsi="TH SarabunIT๙"/>
          <w:sz w:val="32"/>
          <w:szCs w:val="32"/>
        </w:rPr>
        <w:t>.  032-506141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5001 /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>รายงานการประชุมผลการพิจารณาทบทวน 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>เปลี่ยนแปลง หรือยกเลิก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ก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ที่คณะทำงานทบทวน ปรับปรุง เปลี่ยนแปลง หรือยกเลิกภารกิจขององค์การบริหารส่วนตำบลมาบปลาเค้า  ครั้ง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สรุปผลการพิจารณาการทบทวนภารกิจของส่วนราชการภายในตำบลว่าภารกิจใดมีความจำเป็นหรือสมควรจะให้ดำเนินการต่อไปหรือไม่ และพิจารณาการทบทวนข้อบัญญัติ ข้อบังคับตำบลให้สอดคล้องกับสถานการณ์ปัจจุบันมากที่สุดและมีความคุ้มค่ากับงบประมาณที่ต้องใช้จ่ายตลอดจนเพื่อประโยชน์สูงสุดของประชาชนผู้รับบริ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ฐานะ  ประธานคณะทำงานทบทวน ปรับปรุง เปลี่ยนแปลงหรือยกเลิกภารกิจขององค์การบริหารส่วนตำบลมาบปลาเค้า  จึงขอรายงานผลการพิจารณาของคณะทำงานฯ ตามที่ได้สรุปผล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เรียนมาเพื่อโปรดทราบและพิจารณาสั่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รเท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ีย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บรรเทิง  เขียมทรัพย์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คณะทำงานพิจารณาทบทวนปรับปรุ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ลี่ยนแปลงหรือยกเลิก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แบบสรุปผลการพิจารณาของคณะทำงานพิจารณาทบทวน ปรับปร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ปลี่ยนแปลงหรือยกเลิกภารกิจ ของ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ิจารณาของคณะทำงาน ที่ประชุมพิจารณาแล้วสรุป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พิจารณาแล้ว  มีม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น่วยงานราชการ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ภารกิ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ัวหน้าสำนักปลัด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้องปรับปรุงภารกิจด้าน งานสิ่งแวดล้อม การจัดการมูลฝอย  และงานด้านการซ่อมไฟฟ้าสาธารณะ ปัจจุบันอยู่ในงานรับผิดชอบของสำนักปลัด แต่ด้วยวิธีการจำแนกงบประมาณ จึงเห็นควรปรับปรุง ให้งานสิ่งแวดล้อม งานการจัดการมูลฝอย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งานด้านการซ่อมแซมฟ้าสาธารณะ ให้ไปอยู่ในกองช่าง เพื่อที่จะบริหารงบประมาณให้เป็นไปตามระเบียบของงบประมาณ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การยกเลิกภารกิจจากที่ทางองค์การบริหารส่วนตำบลมาบปลาเค้า ได้จัดให้มี ศูนย์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USO NET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ทีทำการให้บริการประชาชนที่ไม่สามารถเข้าถึงอินเตอร์เน็ต แต่ในปัจจุบันระบบการสื่อสารมีการกระเป็นวงกว้างเพิ่มขึ้น ประชาชนใช้มือถือส่วนใหญ่ทำให้คนไม่เข้ามาใช้บริการ จึงขอยกเลิกการให้บริการในช่วงเย็น 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6.00 -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โดยให้ประชาชนสามารถมาใช้ได้ในช่วงเวลาราชการ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การเสนอเรื่องร้องเรียน  ร้องทุกข์ เดิมจะต้องมายื่นกับทางองค์การบริหารส่วนตำบลมาบปลาเค้า โดยตรง แต่ในปัจจุบันประชาชนสามารถยื่นเรื่องทางเว็ปไซค์ขององค์การบริหารส่วนตำมาบปลาเค้า ได้ซึ่งจะมีเจ้าหน้าที่คอยตรวจสอบเรื่องร้องเรีย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องคลัง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283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ารขออนุญาตใช้รถยนต์ส่วนกลาง เดิมทีเป็นอำนาจของผู้บริหารท้องถิ่น ซึ่งจะทำให้งานล่าช้า และมีการขออนุญาตไม่เป็นระบบ จึงปรับเปลี่ยนการอนุญาตการใช้รถให้เป็นอำนาจของหัวหน้าผู้บังคับบัญชาในชั้นต้นก่อน  และรวบรวมนำเสนอผู้บริหารท้องถิ่นทราบ</w:t>
            </w:r>
          </w:p>
          <w:p>
            <w:pPr>
              <w:pStyle w:val="Normal"/>
              <w:ind w:left="742" w:hanging="283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รื่องการจัดเก็บรายได้ในช่วงนี้ยังไม่มีการจัดเก็บภาษีบำรุงท้องที่ เนื่องจากรอการจัดทำแผนที่ภาษี หากมีการเปลี่ยนแปลงภารกิจก็จะนำเสนอในครั้งต่อไ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องช่าง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90" w:hanging="2031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ภารกิจด้านสิ่งแวดล้อม การจัดการ รถขยะ ที่รับมาจากสำนักปลัด ที่จะเริ่มในปี </w:t>
            </w:r>
          </w:p>
          <w:p>
            <w:pPr>
              <w:pStyle w:val="Normal"/>
              <w:ind w:left="2490" w:hanging="2031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2564 -2565 </w:t>
            </w:r>
          </w:p>
          <w:p>
            <w:pPr>
              <w:pStyle w:val="Normal"/>
              <w:numPr>
                <w:ilvl w:val="0"/>
                <w:numId w:val="5"/>
              </w:numPr>
              <w:ind w:left="2490" w:hanging="2031"/>
              <w:jc w:val="left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ภารกิจด้านการซ่อมไฟฟ้าสาธารณะ ที่รับมาจากสำนักปลั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องสวัสดิการ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กองการศึกษาศาสนาและวัฒนธรรม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ด้านศาสนา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ที่เพิ่มเติมคือการเก็บรักษาชุดพื้นบ้านของสภาวัฒนธรรมตำบล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ซึ่งจะต้องมีเจ้าหน้าที่คอยดู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อาจมีความจำเป็นต้องมีการรับเจ้าหน้าที่เพิ่มเติ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รเท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ียมทรัพย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บรรเท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ขียมทรัพย์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คณะทำงานพิจารณาทบทวน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ลี่ยนแปลงหรือยกเลิก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9520</wp:posOffset>
            </wp:positionH>
            <wp:positionV relativeFrom="paragraph">
              <wp:posOffset>-285750</wp:posOffset>
            </wp:positionV>
            <wp:extent cx="876300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พบ ๗๕๐๐๑ 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ยาง จังหวัดเพชรบุรี ๗๖๑๓๐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ind w:left="540" w:hanging="54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ข้าร่วมประชุม</w:t>
      </w:r>
    </w:p>
    <w:p>
      <w:pPr>
        <w:pStyle w:val="Normal"/>
        <w:tabs>
          <w:tab w:val="clear" w:pos="720"/>
          <w:tab w:val="left" w:pos="4140" w:leader="none"/>
        </w:tabs>
        <w:ind w:left="42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เลขที่ </w:t>
      </w:r>
      <w:r>
        <w:rPr>
          <w:rFonts w:cs="TH SarabunIT๙" w:ascii="TH SarabunIT๙" w:hAnsi="TH SarabunIT๙"/>
          <w:sz w:val="32"/>
          <w:szCs w:val="32"/>
        </w:rPr>
        <w:t>133/2562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เสนอแนะนำแนวทางและวิธีการบริหารกิจการบ้านเมืองที่ดีขององค์กร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ทบทวนภารกิจขององค์การบริหารส่วนตำบลมาบปลาเ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ปัจจุบันสอดคล้องและเหมาะสมกับสถานการณ์ปัจจุบันหรือเอื้ออำนวยต่อการบริหารงาน  โดยได้แต่งตั้งท่านเป็นคณะทำงานนั้น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ตามวัตถุประสงค์ของคำสั่ง จึงขอเชิญคณะทำงานเข้าร่วมประชุมโดยพร้อมเพียงกั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 สภาองค์การบริหารส่วนตำบลมาบปลาเค้า โดยแจ้งให้ผู้เกี่ยวข้องนำเอกสาร หรือข้อมูลในการที่จะเสนอทบท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เปลี่ยนแปลงหรือยกเลิกภารกิจ มา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  <w:tab w:val="left" w:pos="4962" w:leader="none"/>
        </w:tabs>
        <w:ind w:left="198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เท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มทรัพย์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เท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ม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พิจารณาทบทวน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ยกเลิก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 ๐๓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๖๑๔๑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๓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๐๖๒๐๐ ต่อ ๑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คณะทำงานพิจารณา ทบทวน เปลี่ยนแปลง หรือยกเลิกบทบาทภารกิ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มาบปลาเค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การ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rFonts w:ascii="TH SarabunIT๙" w:hAnsi="TH SarabunIT๙" w:eastAsia="Cordia New" w:cs="TH Sarabun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47700" cy="65532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  สำนักปล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องค์การบริหารส่วนตำบลมาบปลาเค้า   โทร</w:t>
      </w:r>
      <w:r>
        <w:rPr>
          <w:rFonts w:eastAsia="Cordia New" w:cs="TH SarabunIT๙" w:ascii="TH SarabunIT๙" w:hAnsi="TH SarabunIT๙"/>
          <w:sz w:val="32"/>
          <w:szCs w:val="32"/>
        </w:rPr>
        <w:t>.  032-506141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5001 /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>แจ้งการประชุมผลการพิจารณาทบทวน 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eastAsia="zh-CN"/>
        </w:rPr>
        <w:t>เปลี่ยนแปลง หรือยกเลิก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อำนวยการกอง ทุก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ามที่คณะทำงานทบทวน ปรับปรุง เปลี่ยนแปลง หรือยกเลิกภารกิจขององค์การบริหารส่วนตำบลมาบปลาเค้า  ครั้ง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สรุปผลการพิจารณาการทบทวนภารกิจของส่วนราชการภายในตำบลว่าภารกิจใดมีความจำเป็นหรือสมควรจะให้ดำเนินการต่อไปหรือไม่ และพิจารณาการทบทวนข้อบัญญัติ ข้อบังคับตำบลให้สอดคล้องกับสถานการณ์ปัจจุบันมากที่สุดและมีความคุ้มค่ากับงบประมาณที่ต้องใช้จ่ายตลอดจนเพื่อประโยชน์สูงสุดของประชาชนผู้รับบริการต่อไ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นำเสนอผลการพิจารณา ทบทวน ปรับปรุง เปลี่ยนแปลงหรือยกเลิกภารกิจขององค์การบริหารส่วนตำบลมาบปลาเค้า  ให้แต่ละส่วนราชการทราบและนำไปดำเนินการตามที่คณะทำงานเสนอซึ่งให้เป็นอำนาจของผู้อำนวยการกอง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้าสำนัก ซึ่งมีปลัดองค์การบริหารส่วนตำบลมาบปลาเค้า เป็นผู้กำกับดูแลใ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มีรายละเอียดปรากฏตามเอกสารที่ส่ง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ึงเรียนมาเพื่อดำเนินการ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ชย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ข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ข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2:00Z</dcterms:created>
  <dc:creator>Acer</dc:creator>
  <dc:description/>
  <cp:keywords/>
  <dc:language>en-US</dc:language>
  <cp:lastModifiedBy>ccs</cp:lastModifiedBy>
  <cp:lastPrinted>2021-08-13T13:45:00Z</cp:lastPrinted>
  <dcterms:modified xsi:type="dcterms:W3CDTF">2021-08-13T06:53:00Z</dcterms:modified>
  <cp:revision>13</cp:revision>
  <dc:subject/>
  <dc:title/>
</cp:coreProperties>
</file>